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6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261-7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.08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ышкина Антона Владимир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1.06.2025 г. ранее наложенный на него штраф в сумме 750 рублей по постановлению № 18810586250328025199 от 28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лышкина Антона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лышкина Антон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6602520178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8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6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